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right"/>
        <w:rPr>
          <w:rFonts w:eastAsia="Arial"/>
          <w:color w:val="000000"/>
          <w:sz w:val="22"/>
          <w:szCs w:val="22"/>
          <w:highlight w:val="yellow"/>
        </w:rPr>
      </w:pPr>
      <w:r>
        <w:rPr>
          <w:rFonts w:eastAsia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ątka jednostki organizacyjnej</w:t>
      </w:r>
    </w:p>
    <w:p>
      <w:pPr>
        <w:pStyle w:val="Normal"/>
        <w:widowControl w:val="false"/>
        <w:ind w:right="40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PIS PRZEDMIOTU</w:t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ORAZ SPOSOBÓW WERYFIKACJI OSIĄGNIĘCIA EFEKTÓW UCZENIA SIĘ </w:t>
        <w:br/>
        <w:t>NA POZIOMIE 8 PRK</w:t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932"/>
      </w:tblGrid>
      <w:tr>
        <w:trPr>
          <w:trHeight w:val="315" w:hRule="atLeast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PRZEDMIOT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sz w:val="22"/>
                <w:szCs w:val="22"/>
              </w:rPr>
              <w:t>Warsztat specjalistycz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inie komórkowe i ich wykorzystanie w badaniach biolog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ęzyk wykładowy</w:t>
              <w:br/>
            </w:r>
            <w:r>
              <w:rPr>
                <w:bCs/>
                <w:sz w:val="22"/>
                <w:szCs w:val="22"/>
              </w:rPr>
              <w:t>(polski i/lub angielski)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ytuł /stopień naukowy (zawodowy) or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rowadzącego (prowadzących)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hab. Anna Barbasz, prof. UKEN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emicki/ nr semestru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/2024, semestr 6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unki zaliczenia 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osób realizacji treści w przypadku studentów niepolskojęzycznych </w:t>
            </w:r>
            <w:r>
              <w:rPr>
                <w:bCs/>
                <w:sz w:val="22"/>
                <w:szCs w:val="22"/>
              </w:rPr>
              <w:t>(jeśli językiem wykładowym jest wyłącznie język polski)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materiałów dydaktycznych w języku angielskim.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 efektów uczenia się w przypadku studentów niepolsko</w:t>
              <w:softHyphen/>
              <w:t xml:space="preserve">języcznych </w:t>
            </w:r>
            <w:r>
              <w:rPr>
                <w:bCs/>
                <w:sz w:val="22"/>
                <w:szCs w:val="22"/>
              </w:rPr>
              <w:t>(jeśli językiem wykładowym jest wyłącznie język polski)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dyskusyjne w języku angielskim.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realizowane podczas zaję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hodowli ludzkich komórek. Kontaminacja w hodowlach komórek in vit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żliwości wykorzystywania hodowli in vitro komórek zwierzęcych do badania wpływu ksenobiotyk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e doświadczalne np. w badaniach onkolog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tosowanie hodowli komórkowych w badaniach biofarmaceutycz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badania dostępności bio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ystyka wybranych modeli in vitro do badań np. nad rakiem jajnika, badaniach mechanizmów przebiegu chorób neurodegeneracyj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mówienie przykładów wykorzystania linii komórkowych w najnowszych badaniach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280" w:after="0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  <w:lang w:val="en-US"/>
              </w:rPr>
              <w:t>Barbasz A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, Oćwieja M., Barbasz J.(2015) </w:t>
            </w:r>
            <w:r>
              <w:rPr>
                <w:bCs/>
                <w:color w:val="0D0D0D"/>
                <w:sz w:val="20"/>
                <w:szCs w:val="20"/>
                <w:lang w:val="en-US"/>
              </w:rPr>
              <w:t>Cytotoxic activity of highly purified silver nanoparticles sol against cells of human immune system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D0D0D"/>
                <w:sz w:val="20"/>
                <w:szCs w:val="20"/>
              </w:rPr>
              <w:t xml:space="preserve">Applied Biochemistry and Biotechnology 176(3); 817-834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bCs/>
                <w:color w:val="0D0D0D"/>
                <w:sz w:val="20"/>
                <w:szCs w:val="20"/>
              </w:rPr>
              <w:t>Barbasz, A</w:t>
            </w:r>
            <w:r>
              <w:rPr>
                <w:color w:val="0D0D0D"/>
                <w:sz w:val="20"/>
                <w:szCs w:val="20"/>
              </w:rPr>
              <w:t xml:space="preserve">.,Oćwieja, M., Walas, S. (2017). </w:t>
            </w:r>
            <w:r>
              <w:rPr>
                <w:bCs/>
                <w:color w:val="0D0D0D"/>
                <w:sz w:val="20"/>
                <w:szCs w:val="20"/>
                <w:lang w:val="en-US"/>
              </w:rPr>
              <w:t>Toxicological effects of three types of silver nanoparticles and their salt precursors acting on human U-937 and HL-60 cells</w:t>
            </w:r>
            <w:r>
              <w:rPr>
                <w:color w:val="0D0D0D"/>
                <w:sz w:val="20"/>
                <w:szCs w:val="20"/>
                <w:lang w:val="en-US"/>
              </w:rPr>
              <w:t>. </w:t>
            </w:r>
            <w:r>
              <w:rPr>
                <w:i/>
                <w:iCs/>
                <w:color w:val="0D0D0D"/>
                <w:sz w:val="20"/>
                <w:szCs w:val="20"/>
                <w:lang w:val="en-US"/>
              </w:rPr>
              <w:t>Toxicology Mechanisms and Methods</w:t>
            </w:r>
            <w:r>
              <w:rPr>
                <w:color w:val="0D0D0D"/>
                <w:sz w:val="20"/>
                <w:szCs w:val="20"/>
                <w:lang w:val="en-US"/>
              </w:rPr>
              <w:t>, </w:t>
            </w:r>
            <w:r>
              <w:rPr>
                <w:i/>
                <w:iCs/>
                <w:color w:val="0D0D0D"/>
                <w:sz w:val="20"/>
                <w:szCs w:val="20"/>
                <w:lang w:val="en-US"/>
              </w:rPr>
              <w:t>27</w:t>
            </w:r>
            <w:r>
              <w:rPr>
                <w:color w:val="0D0D0D"/>
                <w:sz w:val="20"/>
                <w:szCs w:val="20"/>
                <w:lang w:val="en-US"/>
              </w:rPr>
              <w:t>(1), 58-71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Czyżowska A., 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Barbasz A.</w:t>
            </w:r>
            <w:r>
              <w:rPr>
                <w:color w:val="0D0D0D"/>
                <w:sz w:val="20"/>
                <w:szCs w:val="20"/>
              </w:rPr>
              <w:t> 2020. </w:t>
            </w:r>
            <w:r>
              <w:rPr>
                <w:color w:val="0D0D0D"/>
                <w:sz w:val="20"/>
                <w:szCs w:val="20"/>
                <w:lang w:val="en-US"/>
              </w:rPr>
              <w:t>Cytotoxicity of zinc oxide nanoparticles to innate and adaptive human immune cells. </w:t>
            </w:r>
            <w:r>
              <w:rPr>
                <w:rStyle w:val="Emphasis"/>
                <w:color w:val="0D0D0D"/>
                <w:sz w:val="20"/>
                <w:szCs w:val="20"/>
                <w:lang w:val="en-US"/>
              </w:rPr>
              <w:t>Journal of Applied Toxicology</w:t>
            </w:r>
            <w:r>
              <w:rPr>
                <w:color w:val="0D0D0D"/>
                <w:sz w:val="20"/>
                <w:szCs w:val="20"/>
                <w:lang w:val="en-US"/>
              </w:rPr>
              <w:t> 1-13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Czyżowska A., 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  <w:lang w:val="en-US"/>
              </w:rPr>
              <w:t>Barbasz A.</w:t>
            </w:r>
            <w:r>
              <w:rPr>
                <w:color w:val="0D0D0D"/>
                <w:sz w:val="20"/>
                <w:szCs w:val="20"/>
                <w:lang w:val="en-US"/>
              </w:rPr>
              <w:t> 2020. A review: zinc oxide nanoparticles – friends or enemies? </w:t>
            </w:r>
            <w:r>
              <w:rPr>
                <w:rStyle w:val="Emphasis"/>
                <w:color w:val="0D0D0D"/>
                <w:sz w:val="20"/>
                <w:szCs w:val="20"/>
                <w:lang w:val="en-US"/>
              </w:rPr>
              <w:t>International Journal of Environmental Health Research,</w:t>
            </w:r>
            <w:r>
              <w:rPr>
                <w:color w:val="0D0D0D"/>
                <w:sz w:val="20"/>
                <w:szCs w:val="20"/>
                <w:lang w:val="en-US"/>
              </w:rPr>
              <w:t> 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Barbasz A.</w:t>
            </w:r>
            <w:r>
              <w:rPr>
                <w:color w:val="0D0D0D"/>
                <w:sz w:val="20"/>
                <w:szCs w:val="20"/>
              </w:rPr>
              <w:t xml:space="preserve">, Czyżowska A., Piergies N., Ocwieja M. 2021. </w:t>
            </w:r>
            <w:r>
              <w:rPr>
                <w:color w:val="0D0D0D"/>
                <w:sz w:val="20"/>
                <w:szCs w:val="20"/>
                <w:lang w:val="en-US"/>
              </w:rPr>
              <w:t>Design cytotoxicity: The effect of silver nanoparticles stabilized by selected antioxidants on melanoma cells. </w:t>
            </w:r>
            <w:r>
              <w:rPr>
                <w:rStyle w:val="Emphasis"/>
                <w:color w:val="0D0D0D"/>
                <w:sz w:val="20"/>
                <w:szCs w:val="20"/>
                <w:lang w:val="en-US"/>
              </w:rPr>
              <w:t>Journal of Applied Toxicology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, 1–18.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Jabłońska-Trypuć, A., Wołejko, E., Wydro, U., &amp; Butarewicz, A. (2017). Zastosowanie hodowli in vitro komórek ludzkich w badaniach pestycydów.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Budownictwo i Inżynieria Środowiska</w:t>
            </w:r>
            <w:r>
              <w:rPr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8</w:t>
            </w:r>
            <w:r>
              <w:rPr>
                <w:color w:val="222222"/>
                <w:sz w:val="20"/>
                <w:szCs w:val="20"/>
                <w:shd w:fill="FFFFFF" w:val="clear"/>
              </w:rPr>
              <w:t>(1)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siak, P., &amp; Sznitowska, M. (2010). Zastosowanie hodowli komórkowych w badaniach biofarmaceutycznych.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Farm Pol</w:t>
            </w:r>
            <w:r>
              <w:rPr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66</w:t>
            </w:r>
            <w:r>
              <w:rPr>
                <w:color w:val="222222"/>
                <w:sz w:val="20"/>
                <w:szCs w:val="20"/>
                <w:shd w:fill="FFFFFF" w:val="clear"/>
              </w:rPr>
              <w:t>(3), 228-234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Tudrej, P., Kujawa, K. A., Cortez, A. J., &amp; Lisowska, K. M. (2019). Charakterystyka modeli in vitro do badań nad rakiem jajnika.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Onkologia w Praktyce Klinicznej-Edukacja</w:t>
            </w:r>
            <w:r>
              <w:rPr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5</w:t>
            </w:r>
            <w:r>
              <w:rPr>
                <w:color w:val="222222"/>
                <w:sz w:val="20"/>
                <w:szCs w:val="20"/>
                <w:shd w:fill="FFFFFF" w:val="clear"/>
              </w:rPr>
              <w:t>(5), 314-328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łońska, A., &amp; Cymerys, J. (2017). Zastosowanie trójwymiarowych hodowli komórek nerwowych w badaniach mechanizmów przebiegu chorób neurodegeneracyjnych.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Advances in Hygiene &amp; Experimental Medicine/Postepy Higieny i Medycyny Doswiadczalnej</w:t>
            </w:r>
            <w:r>
              <w:rPr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71</w:t>
            </w:r>
            <w:r>
              <w:rPr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FEKTY I WERYFIKAC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95"/>
        <w:gridCol w:w="432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ymbo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 xml:space="preserve">Opis efektu uczenia się w Szkole Doktorskiej*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Formy weryfikacji osiągnięcia efektów uczenia się w ramach przedmiotu</w:t>
            </w:r>
          </w:p>
        </w:tc>
      </w:tr>
      <w:tr>
        <w:trPr>
          <w:trHeight w:val="10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– w stopniu umożliwiającym rewizję istniejących paradygmatów – światowy dorobek w danej dziedzinie, obejmujący podstawy teoretyczne i zagadnienia ogólne oraz wybrane zagadnienia szczegółowe właściwe dla dyscypliny realizowanej w ramach szkoł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e-lerni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główne tendencje rozwojowe właściwe dla dyscypliny realizowanej w ramach szkoł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e-lerni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metodologię badań w danej dziedzi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e-lerning, 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podstawowe zasady transferu wiedzy do sfery gospodarczej i społecznej oraz komercjalizacji wyników działalności naukowej lub artystycznej i know-how związanego z tymi wynik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e-lerni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wykorzystywać wiedzę z różnych dziedzin nauki i sztuki, formułowania i innowacyjnego rozwiązywania złożonych problemów lub wykonywania zadań o charakterze badawczym lub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wykorzystywać w pracy badawczej / twórczej wiedzę metodologiczną, a w szczególności definiować cel i przedmiot badań, formułować hipotezę badawczą lub artystyczną, rozwijać metody, techniki i narzędzia badawcze lub artystyczne oraz twórczo je stosować, wnioskować na podstawie wyników badań /działań artystycz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potrafi wykorzystując posiadaną wiedzę, dokonywać krytycznej analizy i oceny rezultatów badań, działalności eksperckiej i innych prac o charakterze twórczym i ich wkładu w rozwój wiedzy, kultury i sztuki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komunikować się na tematy specjalistyczne w stopniu umożliwiającym aktywne uczestnictwo w międzynarodowym środowisku naukowym lub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inicjować debatę i uczestniczyć w dyskursie naukowym i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posługiwać się językiem obcym w stopniu umożliwiającym uczestnictwo w międzynarodowym środowisku naukowym, artystycznym i zawodow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krytycznej oceny dorobku właściwej dyscypliny realizowanej w ramach szkoły oraz własnego wkładu w jej rozwó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uznawania znaczenia wiedzy / sztuki w rozwiązywaniu problemów teoretycznych i praktycz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udział w dyskusj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wypełniania zobowiązań społecznych badaczy i twórców, a także inicjowania działań na rzecz interesu publiczneg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dyskusji</w:t>
            </w:r>
          </w:p>
        </w:tc>
      </w:tr>
    </w:tbl>
    <w:p>
      <w:pPr>
        <w:pStyle w:val="Normal"/>
        <w:rPr/>
      </w:pPr>
      <w:r>
        <w:rPr/>
        <w:t xml:space="preserve">* niepotrzebne efekty wykaso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.....................................................                   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  </w:t>
      </w:r>
      <w:r>
        <w:rPr>
          <w:sz w:val="16"/>
          <w:szCs w:val="22"/>
        </w:rPr>
        <w:t>data                                                             podpis prowadzącego (prowadzących) zajęcia w ramach przedmiotu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</w:t>
      </w:r>
      <w:r>
        <w:rPr>
          <w:sz w:val="16"/>
          <w:szCs w:val="22"/>
        </w:rPr>
        <w:t>.....................................................                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22"/>
        </w:rPr>
        <w:t xml:space="preserve">                            </w:t>
      </w:r>
      <w:r>
        <w:rPr>
          <w:sz w:val="16"/>
          <w:szCs w:val="22"/>
        </w:rPr>
        <w:t>data                                                                                      podpis Dyrektora Szkoły Dokto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5:00Z</dcterms:created>
  <dc:creator>aga</dc:creator>
  <dc:description/>
  <dc:language>en-US</dc:language>
  <cp:lastModifiedBy/>
  <cp:lastPrinted>2019-10-22T11:02:00Z</cp:lastPrinted>
  <dcterms:modified xsi:type="dcterms:W3CDTF">2024-01-18T09:08:28Z</dcterms:modified>
  <cp:revision>3</cp:revision>
  <dc:subject/>
  <dc:title/>
</cp:coreProperties>
</file>