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RKUSZ OCENY HOSPITOWANYCH ZAJĘĆ DYDAKTYCZNYCH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azwa jednostki naukowo-dydaktycznej/dydaktyczn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INFORMACJE WSTĘPNE O ZAJĘCI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Imię, nazwisko i stopień naukowy/tytuł osoby prowadzącej zajęcia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Kierunek, stopień (I, II) i rok studiów, grupa  (np. a, b, c... czy 1, 2, 3 itd. - w przypadku ćwiczeń):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br/>
        <w:t>Tryb studiów (stacjonarne, niestacjonarne, podyplomowe, itp.):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br/>
        <w:t>Przedmiot/kurs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Forma zajęć (wykład, ćwiczenia):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br/>
        <w:t xml:space="preserve">Data hospitacj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mię, nazwisko i stopień naukowy/tytuł osoby hospitującej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 OCENA KOMPETENCJI NAUCZYCIELA PROWADZĄCEGO ZAJĘ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waga: poniżej została zaprezentowana skala do oceny poszczególnych elementów składających się na ogólny obraz kompetencji dydaktycznych nauczyciela prowadzącego hospitowane zajęcia. Oceny dokonuje się poprzez zakreślenie jednego z sześciu punktów na skali przyporządkowanej każdemu </w:t>
        <w:br/>
        <w:t xml:space="preserve">z ośmiu składników ocenianych kompetencji. Na obydwu biegunach skali umieszczono hipotetyczne opisy sytuacji skrajnych: od zdecydowanie negatywnych – 1 punkt (lewa strona) do zdecydowanie pozytywnych – 6 punktów (prawa strona). Zadaniem hospitującego jest oszacowanie poziomu każdego z ośmiu elementów zajęć prowadzonych przez danego nauczyciela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ZGODNOŚĆ TEMATYKI ZAJĘĆ Z PROGRAMEM NAUCZANIA DANEGO PRZEDMI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ór treści zajęć cechuje zupeł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adkowość, nie są zgodne z program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podaną studentom tematyką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14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ści zajęć są w pełni zgodne z programem, zostały trafnie dobrane do specyfiki przedmiotu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</w:r>
      <w:r>
        <w:rPr/>
        <w:t>6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PRZEJRZYSTOŚĆ ZADAŃ STAWIANYCH STUDENT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ci są zdezorientowa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wianymi im zadaniam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pełnie nie rozumieją, cz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 od nich oczekuje.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14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ci są w pełni świadomi oczekiwań nauczyciela. Wszelkie ich wątpliwości bądź niejasności są na bieżąco wyjaśnia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</w:r>
      <w:r>
        <w:rPr/>
        <w:t>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OPANOWANIE TREŚCI PRZEDMIOTOWYCH PRZEZ NAUCZYCIE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 jest zupełnie zagubio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śród poruszanych zagadnień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go znajomość tematyki zajęć jes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ska i nieusystematyzowana.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14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jest w pełni przygoto-wany do zajęć, potrafi wiązać ich problematykę z kontekstem, nie unika odpowiedzi na pytania, także wykraczające poza bieżący temat.</w:t>
            </w:r>
          </w:p>
          <w:p>
            <w:pPr>
              <w:pStyle w:val="Normal"/>
              <w:ind w:left="14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</w:r>
      <w:r>
        <w:rPr/>
        <w:t>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KONTAKT STUDENTÓW Z ZALECANĄ LITERATUR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nie uwzględnia kwestii dos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ępności (percepcyjnej i „fizycznej”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canych studentom tekstów, 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rawdza stopnia ich opanowania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14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dobiera publikacje,</w:t>
            </w:r>
          </w:p>
          <w:p>
            <w:pPr>
              <w:pStyle w:val="Normal"/>
              <w:ind w:left="14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względniając ograniczenia w ich </w:t>
            </w:r>
          </w:p>
          <w:p>
            <w:pPr>
              <w:pStyle w:val="Normal"/>
              <w:ind w:left="14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szechnym dostępie oraz możli-</w:t>
            </w:r>
          </w:p>
          <w:p>
            <w:pPr>
              <w:pStyle w:val="Normal"/>
              <w:ind w:left="14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ści percepcyjne studentów.</w:t>
            </w:r>
          </w:p>
          <w:p>
            <w:pPr>
              <w:pStyle w:val="Normal"/>
              <w:ind w:left="9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1</w:t>
        <w:tab/>
        <w:tab/>
        <w:t>2</w:t>
        <w:tab/>
        <w:tab/>
        <w:t>3</w:t>
        <w:tab/>
        <w:tab/>
        <w:t>4</w:t>
        <w:tab/>
        <w:tab/>
      </w:r>
      <w:r>
        <w:rPr>
          <w:b/>
        </w:rPr>
        <w:t>5</w:t>
      </w:r>
      <w:r>
        <w:rPr>
          <w:b/>
          <w:sz w:val="18"/>
          <w:szCs w:val="18"/>
        </w:rPr>
        <w:tab/>
        <w:tab/>
        <w:t>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UPORZĄDKOWANIE OMAWIANYCH TREŚCI I ZAGADNIEŃ. CZAS I TEMPO ZAJ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791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zajęciach panuje komplet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os w zakresie kolejności, ukła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logicznej spójności rozważa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gadnień. Występują zakłóc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 czasie i tempie zajęć.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14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dba o logiczne powią-zanie poruszanych zagadnień. Studenci mają możliwość rozpoz-nania najistotniejszych treści. Zajęcia są prowadzone we właści-wym tempie i zakończone na czas.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1</w:t>
        <w:tab/>
        <w:tab/>
        <w:t>2</w:t>
        <w:tab/>
        <w:tab/>
        <w:t>3</w:t>
        <w:tab/>
        <w:tab/>
        <w:t>4</w:t>
        <w:tab/>
        <w:tab/>
      </w:r>
      <w:r>
        <w:rPr/>
        <w:t>5</w:t>
      </w:r>
      <w:r>
        <w:rPr>
          <w:b/>
          <w:sz w:val="18"/>
          <w:szCs w:val="18"/>
        </w:rPr>
        <w:tab/>
        <w:tab/>
        <w:t>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TRAFNOŚĆ DOBORU METOD NAUCZANIA DO TEMATYKI ZAJ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niewłaściwie dobi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todę prezentacji (realizacj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eści i zagadnień. Nie uwzględ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ich uwarunkowań, jak: liczebn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upy, wyposażenie sali itp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14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z pełnym zrozumieniem dobiera metodę do proponowanych treści i warunków kształcenia, moż-liwości poznawczych studentów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1</w:t>
        <w:tab/>
        <w:tab/>
        <w:t>2</w:t>
        <w:tab/>
        <w:tab/>
        <w:t>3</w:t>
        <w:tab/>
        <w:tab/>
        <w:t>4</w:t>
        <w:tab/>
        <w:tab/>
      </w:r>
      <w:r>
        <w:rPr/>
        <w:t>5</w:t>
      </w:r>
      <w:r>
        <w:rPr>
          <w:b/>
          <w:sz w:val="18"/>
          <w:szCs w:val="18"/>
        </w:rPr>
        <w:tab/>
        <w:tab/>
        <w:t>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INSPIROWANIE STUDENTÓW DO WŁASNYCH POSZUKIWA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wymaga jedy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ernego odtwarzania wiadom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brak krytycyzmu wob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szanych zagadnie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je jako dogmaty.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14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 zachęca do krytycznego myślenia, inspiruje dyskusję, przedstawia analizowane treści wielostronnie. Wspiera krytycyzm </w:t>
              <w:br/>
              <w:t xml:space="preserve">i samodzielne opinie studentów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</w:r>
      <w:r>
        <w:rPr/>
        <w:t>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POSTAWA NAUCZYCIELA WOBEC STUDENT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nie potrafi skutecz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ozumiewać się ze studentam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muje postawę autorytar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lekceważącą bądź zupełnie 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dzi sobie z grup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14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odnosi się do studentów z szacunkiem i sympatią.</w:t>
            </w:r>
          </w:p>
          <w:p>
            <w:pPr>
              <w:pStyle w:val="Normal"/>
              <w:ind w:left="14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zajęciach panuje klimat wzajemnego zrozumienia, realizacji wspólnego celu.</w:t>
            </w:r>
          </w:p>
          <w:p>
            <w:pPr>
              <w:pStyle w:val="Normal"/>
              <w:ind w:left="14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1</w:t>
        <w:tab/>
        <w:tab/>
        <w:t>2</w:t>
        <w:tab/>
        <w:tab/>
        <w:t>3</w:t>
        <w:tab/>
        <w:tab/>
        <w:t>4</w:t>
        <w:tab/>
        <w:tab/>
      </w:r>
      <w:r>
        <w:rPr/>
        <w:t>5</w:t>
      </w:r>
      <w:r>
        <w:rPr>
          <w:b/>
          <w:sz w:val="18"/>
          <w:szCs w:val="18"/>
        </w:rPr>
        <w:tab/>
        <w:tab/>
        <w:t>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INNE UWAGI DO HOSPITOWANYCH ZAJĘĆ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 OGÓLNA OCENA POZIOMU ZAJĘĆ NA PODSTAWIE SUMY UZYSKANYCH PUNKTÓW (WEDŁUG SKALI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POZIOM WYSOKI </w:t>
        <w:tab/>
        <w:tab/>
        <w:t>40-48  PUNKTÓW</w:t>
      </w:r>
    </w:p>
    <w:p>
      <w:pPr>
        <w:pStyle w:val="Normal"/>
        <w:spacing w:lineRule="auto" w:line="480"/>
        <w:rPr/>
      </w:pPr>
      <w:r>
        <w:rPr/>
        <w:t xml:space="preserve">POZIOM ŚREDNI </w:t>
        <w:tab/>
        <w:tab/>
        <w:t>24-39   PUNKTÓW</w:t>
      </w:r>
    </w:p>
    <w:p>
      <w:pPr>
        <w:pStyle w:val="Normal"/>
        <w:spacing w:lineRule="auto" w:line="480"/>
        <w:rPr/>
      </w:pPr>
      <w:r>
        <w:rPr/>
        <w:t xml:space="preserve">POZIOM NISKI </w:t>
        <w:tab/>
        <w:tab/>
        <w:t>8-23 PUNK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. ZALECENIA HOSPITACYJNE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                                …………………………………….</w:t>
      </w:r>
    </w:p>
    <w:p>
      <w:pPr>
        <w:pStyle w:val="Normal"/>
        <w:rPr/>
      </w:pPr>
      <w:r>
        <w:rPr>
          <w:sz w:val="18"/>
          <w:szCs w:val="18"/>
        </w:rPr>
        <w:t>PODPIS OSOBY PROWADZĄCEJ ZAJĘCIA                                             PODPIS OSOBY HOSPITUJĄCEJ ZAJĘC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46:00Z</dcterms:created>
  <dc:creator>jkasparek</dc:creator>
  <dc:description/>
  <cp:keywords/>
  <dc:language>en-US</dc:language>
  <cp:lastModifiedBy>Dorota Marszałek</cp:lastModifiedBy>
  <cp:lastPrinted>2025-01-16T09:43:00Z</cp:lastPrinted>
  <dcterms:modified xsi:type="dcterms:W3CDTF">2025-01-16T08:46:00Z</dcterms:modified>
  <cp:revision>2</cp:revision>
  <dc:subject/>
  <dc:title/>
</cp:coreProperties>
</file>